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30/2605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21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расположенного по адресу: ХМАО-Югра, г. Сургут, ул. Гагарина, д. 9, каб. 509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 1 ст. 19.5 КоАП РФ в отношении юридического лиц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щества с ограниченной ответственностью «ЮТЕРРА», расположенного по адресу: </w:t>
      </w:r>
      <w:r>
        <w:rPr>
          <w:rStyle w:val="CatUserDefinedgrp29rplc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7.04.2025 в 15 часов 00 минут установлено, что юридическое лицо ООО «</w:t>
      </w:r>
      <w:r>
        <w:rPr>
          <w:rFonts w:eastAsia="Times New Roman" w:cs="Times New Roman"/>
          <w:sz w:val="26"/>
          <w:szCs w:val="26"/>
          <w:lang w:val="en-US" w:bidi="en-US"/>
        </w:rPr>
        <w:t>ЮТЕРР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е по адресу: 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выполнило в установленный срок до 05.04.2025 законное предписание главного специалиста отдела административного контроля контрольного управления Администрации города Сургута от 11.03.2025 № 52 «принять меры по механизированной уборке придомовой территории от снега и обеспечения ровного покрытия дорожного полотна (допускается наличие колеи на поверхности уплотнённого снежного покрова на более 5 см) расположенного на земельном участке с кадастровым номером 86:10:0101000:7379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обязательных требований, предусмотренных п.п. «б», «в» п. 25 ч. 5 ст. 26 Правил благоустройства территории города Сургута, утвержденных решением Думы города Сургута от 26.12.2017 № 206-VI ДГ «О правилах благоустройства территории города Сургута», чем совершило административное правонарушение, предусмотренное ч. 1 ст. 19.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ый представитель ООО «ЮТЕРРА», в судебное заседание не явился, извещен надлежащим образом, о причинах неявки суд не уведомил, ходатайств не заявлял. При указанных обстоятельствах суд рассмотрел дело в отсутствие законного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пришел к следующим вывода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.2 Постановления Правительства Российской Федерации от 10.03.2022 № 336 Контрольное управление Администрации города Сургута по итогам проведения контрольных (надзорных) мероприятий, вправе выдавать предписания об устранении выявленных нарушений обязательных требований, в рамках муниципального контроля в сфере благоустрой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ЮТЕРРА» осуществляет предпринимательскую деятельность по управлению многоквартирным домам № 19 по ул. </w:t>
      </w:r>
      <w:r>
        <w:rPr>
          <w:rFonts w:eastAsia="Times New Roman" w:cs="Times New Roman"/>
          <w:sz w:val="27"/>
          <w:szCs w:val="27"/>
          <w:lang w:val="en-US" w:bidi="en-US"/>
        </w:rPr>
        <w:t>Ивана Захаров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 ХМАО-Югр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жду управляющей организацией ООО «ЮТЕРРА» и собственниками помещений данного многоквартирного дома заключен Договор управления МКД (размещен на сайте «ГИС ЖКХ»).</w:t>
      </w:r>
    </w:p>
    <w:p>
      <w:pPr>
        <w:pStyle w:val="Normal"/>
        <w:spacing w:before="0" w:after="0"/>
        <w:ind w:right="2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«б» п. 25 ч. 5 ст. 26 Правил благоустройства территории города Сургута, утвержденных решением Думы города Сургута от 26.12.2017 № 206-VI ДГ «О правилах благоустройства территории города Сургута», согласно которому механизированная уборка придомовых территорий должна обеспечивать ровное покрытие дорожного полотна (допускается наличие колеи на поверхности уплотнённого снежного покрова не более 5 см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«в» п. 25 ч. 5 ст. 26 Правил благоустройства территории города Сургута, утвержденных решением Думы города Сургута от 26.12.2017 № 206-VI ДГ «О правилах благоустройства территории города Сургута», согласно которому уборка территории от снега должна производится в течение десяти суток после выпадения снега, но не реже одного раза в течение тридцати календарных дней осенне-зимнего период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юридического лица ООО «</w:t>
      </w:r>
      <w:r>
        <w:rPr>
          <w:rFonts w:eastAsia="Times New Roman" w:cs="Times New Roman"/>
          <w:sz w:val="26"/>
          <w:szCs w:val="26"/>
          <w:lang w:val="en-US" w:bidi="en-US"/>
        </w:rPr>
        <w:t>ЮТЕРР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в совершении правонарушения в материалы дела представительны следующие документы: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44 от 23.04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 предписания от 11.03.2025 № 52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дание № 53 от 04.03.2025 на проведение выездного обследования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№ 67 от 04.03.2025 о проведении выездного обследования с фотофиксацией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фототаблица обследования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хемой места парковки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ГРЮЛ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дание № 90 от 07.04.2025 на проведение выездного обследования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№ 117 от 07.04.2025 выездного обследования с фотофиксацией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фототаблица обследования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таблица скриншотов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опроводительное письмо о направлении предпис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окупность представленных доказательств, позволяет суду сделать вывод о виновности юридического лица ООО «ЮТЕРРА» в совершении инкриминируемого правонарушения.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исание Контрольного управления Администрации города Сургута судья считает законным, поскольку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юридического лица ООО «ЮТЕРРА» мировой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оснований освобождения юридического лица </w:t>
        <w:br/>
        <w:t xml:space="preserve">от административной ответственности в связи с малозначительностью, </w:t>
        <w:br/>
        <w:t>в соответствии со ст.2.9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Юридическое лицо общество с ограниченной ответственностью «ЮТЕРРА» признать виновным в совершении административного правонарушения, предусмотренного ч. 1 ст. 19.5 КоАП РФ,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на реквизиты: на расчетный счет УФК по ХМАО-Югре (Администрация города Сургута л/с 04873031020) ЕКС 40102810245370000007 КС 03100643000000018700 в РКЦ г. Ханты-Мансийска, БИК 007162163, ОКТМО 71876000, ИНН 8602020249, КПП 860201001, </w:t>
        <w:br/>
        <w:t>КБК 04011601194010000140, УИН 0320063100000000012637052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подпись        </w:t>
        <w:tab/>
        <w:tab/>
        <w:t xml:space="preserve"> Т.И. Зиннур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21» мая 2025г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</w:t>
      </w:r>
      <w:r>
        <w:rPr>
          <w:rFonts w:eastAsia="Times New Roman" w:cs="Times New Roman"/>
          <w:lang w:val="en-US" w:bidi="en-US"/>
        </w:rPr>
        <w:t>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ебного участка № 5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30/2605/202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Разъяснить юридическому лицу ООО «ЮТЕРРА», что в соответствии с ч. 1 ст. 32.2 Кодекса об административных правонарушениях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ю квитанции об оплате административного штрафа необходимо представить по адресу: ХМАО-Югра, г. Сургут, ул. Гагарина, д. 9, каб. 10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>Неуплата административного штрафа, в срок, предусмотренный настоящим Кодексом, влечет административную ответственность, по ч. 1 ст. 20.25 КоАП РФ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